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SKO.26.1.2018</w:t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Załącznik nr 3a do Ogłoszenia o zamówieniu 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 o r m u l a r z   c e n o w 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niższych tabelach znajdują się rodzaje przesyłek (usług pocztowych), jakie będą zlecane Wykonawcy oraz szacunkowe ilości danej korespondencji w skali 12 miesięcy. Zamawiający przyjął szacunkowe roczne ilości przesyłek każdego rodzaju, w oparciu o analizę potrzeb i jako podstawę do wyliczenia ceny. Faktyczne ilości realizowanych przesyłek mogą odbiegać od podanych szacunkowych  ilości. Podane ilości przesyłek służą wyłącznie do wyliczenia cen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W trakcie realizacji zamówienia rozliczenia między Wykonawcą a Zamawiającym będą dokonywane na podstawie rzeczywistych ilości przesyłek i zwrotów, wg cen jednostkowych brutto określonych przez Wykonawcę </w:t>
        <w:br/>
        <w:t>w Formularzu Cenowym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 !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oszczególnych tabelach Wykonawca zobowiązany jest podać cenę jednostkową brutto w PLN i obliczyć wartość brutto za zakładaną ilość szt. zgodnie ze sposobem określonym w tabelach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stępnie należy zsumować wszystkie wartości z Kolumn E, a  wyniki podać w Tabeli Zbiorczej.</w:t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tość ta stanowi cenę oferty brutto i należy ją przepisać do FORMULARZA OFERTOWEGO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syłki pocztowe w obrocie krajowym oraz ich ewentualne zwroty w skali roku (12-tu miesięcy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Tabela nr 1. Przesyłki listowe do 350 g w obrocie krajowym</w:t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00"/>
        <w:gridCol w:w="1942"/>
        <w:gridCol w:w="1933"/>
        <w:gridCol w:w="210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przesyłk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aryt/zakładana ilość (szt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brutto w PL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 za zakładaną ilość szt. w PL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 x D)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ejestrowana ekonomicz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/9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  /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jestrowa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lecona- ekonomicz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 /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 /  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jestrowana polecona  z potwierdzeniem odbioru- ekonomicz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 /15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  / 23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RAZEM kolumna E (za 12 miesięcy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ela nr 2. Przesyłki listowe ponad 350 g do 1000 g w obrocie krajowym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45"/>
        <w:gridCol w:w="2441"/>
        <w:gridCol w:w="1707"/>
        <w:gridCol w:w="170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przesyłk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aryt/zakładana ilość (szt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brutto w PL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 za zakładaną ilość szt. w PL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 x D)</w:t>
            </w:r>
          </w:p>
        </w:tc>
      </w:tr>
      <w:tr>
        <w:trPr>
          <w:trHeight w:val="2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</w:tr>
      <w:tr>
        <w:trPr>
          <w:trHeight w:val="18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ejestrowana ekonomiczn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/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/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jestrowana polecona-ekonomiczn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/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/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jestrowana polecona z potwierdzeniem odbioru-ekonomiczn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/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/9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 kolumna E (za 12 miesięcy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Tabela nr 3. Przesyłki listowe ponad 1000 g do 2000 g w obrocie krajowym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02"/>
        <w:gridCol w:w="1700"/>
        <w:gridCol w:w="1702"/>
        <w:gridCol w:w="166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przesyłk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aryt/zakładana ilość (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brutto w PL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 za zakładaną ilość szt. w PL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 x D)</w:t>
            </w:r>
          </w:p>
        </w:tc>
      </w:tr>
      <w:tr>
        <w:trPr>
          <w:trHeight w:val="2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</w:tr>
      <w:tr>
        <w:trPr>
          <w:trHeight w:val="17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ejestrowana ekonomicz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jestrowana polecona-ekonomicz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jestrowana polecona z potwierdzeniem odbioru-ekonomicz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/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/1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 kolumna E (za 12 miesięcy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ela nr 4. Zwroty nieodebranych przesyłek nie rejestrowanych w obrocie krajowym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00"/>
        <w:gridCol w:w="1700"/>
        <w:gridCol w:w="1700"/>
        <w:gridCol w:w="1416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przesyłk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ładana ilość (szt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brutto w PL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 za zakładaną ilość szt. w PL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 x D)</w:t>
            </w:r>
          </w:p>
        </w:tc>
      </w:tr>
      <w:tr>
        <w:trPr>
          <w:trHeight w:val="1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</w:tr>
      <w:tr>
        <w:trPr>
          <w:trHeight w:val="21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onomiczna o wadze  do 350 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onomiczna o wadze ponad 350 g do 1000 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onomiczna o wadze ponad 1000 g do 2000 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 Kolumna E (za 12 miesięcy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ela nr 5. Zwroty nieodebranych przesyłek poleconych w obrocie krajowym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204"/>
        <w:gridCol w:w="1700"/>
        <w:gridCol w:w="1702"/>
        <w:gridCol w:w="184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przesyłk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ładana ilość (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brutto w PL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 za zakładaną ilość szt. w PL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 x D)</w:t>
            </w:r>
          </w:p>
        </w:tc>
      </w:tr>
      <w:tr>
        <w:trPr>
          <w:trHeight w:val="4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</w:tr>
      <w:tr>
        <w:trPr>
          <w:trHeight w:val="21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onomiczna o wadze do 350 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konomiczna o wadze ponad 350 g do 1000 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onomiczna o wadze ponad 1000 g do 2000 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 Kolumna E (za 12 miesięcy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abela nr 6. Zwroty nieodebranych przesyłek z potwierdzeniem odbioru w obrocie krajowym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01"/>
        <w:gridCol w:w="1162"/>
        <w:gridCol w:w="1705"/>
        <w:gridCol w:w="19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przesyłk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ładana ilość (szt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brutto w PL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 za zakładaną ilość szt. w PL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 x D)</w:t>
            </w:r>
          </w:p>
        </w:tc>
      </w:tr>
      <w:tr>
        <w:trPr>
          <w:trHeight w:val="1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onomiczna o wadze do 350 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onomiczna o wadze ponad 350 g do 1000 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onomiczna o wadze ponad 1000 g do 2000 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 Kolumna E (za 12 miesięcy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bela nr 7. Paczki rejestrowane nie będące paczkami najszybszej kategorii w obrocie krajowym (ekonomiczne   polecone) 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96"/>
        <w:gridCol w:w="1620"/>
        <w:gridCol w:w="1440"/>
        <w:gridCol w:w="224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przesył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aryt/zakładana ilość (szt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brutto w PL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 za zakładaną ilość szt. w PL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 x D)</w:t>
            </w:r>
          </w:p>
        </w:tc>
      </w:tr>
      <w:tr>
        <w:trPr>
          <w:trHeight w:val="1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</w:tr>
      <w:tr>
        <w:trPr>
          <w:trHeight w:val="17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1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1 kg do 2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2 kg do 5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/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5 kg do 1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 kolumna E (za 12 miesięcy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Tabela nr 8. Zwroty nieodebranych paczek  w obrocie krajowym 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276"/>
        <w:gridCol w:w="1620"/>
        <w:gridCol w:w="2063"/>
        <w:gridCol w:w="153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przesył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aryt/zakładana ilość (szt.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brutto w PL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 za zakładaną ilość szt. w PL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 x D)</w:t>
            </w:r>
          </w:p>
        </w:tc>
      </w:tr>
      <w:tr>
        <w:trPr>
          <w:trHeight w:val="1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</w:tr>
      <w:tr>
        <w:trPr>
          <w:trHeight w:val="17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1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/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/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1 kg do 2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/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/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d 2 kg do 5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/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/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5 kg do 1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/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/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 kolumna E (za 12 miesięcy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Tabela nr 9. Przesyłka kurierska miejska na dziś (w obrocie krajowym)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12"/>
        <w:gridCol w:w="1702"/>
        <w:gridCol w:w="1702"/>
        <w:gridCol w:w="1589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przesył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ładana ilość (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brutto w PL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 za zakładaną ilość szt. w PL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 x D)</w:t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1 k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1 kg do 2 k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2kg do 5k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5 kg do 15 k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 Kolumna E (za 12 miesięcy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ela nr 10. Przesyłka kurierska krajowa na jutro standard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561"/>
        <w:gridCol w:w="1702"/>
        <w:gridCol w:w="1702"/>
        <w:gridCol w:w="15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przesył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ładana ilość (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brutto w PL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 za zakładaną ilość szt. w PL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 x D)</w:t>
            </w:r>
          </w:p>
        </w:tc>
      </w:tr>
      <w:tr>
        <w:trPr>
          <w:trHeight w:val="1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</w:tr>
      <w:tr>
        <w:trPr>
          <w:trHeight w:val="2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1 k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1 kg do 2 k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2 kg do 5k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5 kg do 10 k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 Kolumna E (za 12 miesięc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ela nr 11. Przesyłka kurierska na jutro do 9.00 (w obrocie krajowym)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325"/>
        <w:gridCol w:w="1843"/>
        <w:gridCol w:w="1701"/>
        <w:gridCol w:w="13"/>
        <w:gridCol w:w="1546"/>
        <w:gridCol w:w="13"/>
      </w:tblGrid>
      <w:tr>
        <w:trPr>
          <w:trHeight w:val="47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przesy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ładana ilość (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brutto w PL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 za zakładaną ilość szt. w PL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 x D)</w:t>
            </w:r>
          </w:p>
        </w:tc>
      </w:tr>
      <w:tr>
        <w:trPr>
          <w:trHeight w:val="1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</w:tr>
      <w:tr>
        <w:trPr>
          <w:trHeight w:val="2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1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2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2 kg do 5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5 kg do 15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 Kolumna E (za 12 miesięc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Tabela nr 12. Zwroty nieodebranych przesyłek kurierskich ( w obrocie krajowym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12"/>
        <w:gridCol w:w="1702"/>
        <w:gridCol w:w="1702"/>
        <w:gridCol w:w="1560"/>
      </w:tblGrid>
      <w:tr>
        <w:trPr>
          <w:trHeight w:val="47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przesył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ładana ilość (szt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brutto w PL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 za zakładaną ilość szt. w PL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 x D)</w:t>
            </w:r>
          </w:p>
        </w:tc>
      </w:tr>
      <w:tr>
        <w:trPr>
          <w:trHeight w:val="1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</w:tr>
      <w:tr>
        <w:trPr>
          <w:trHeight w:val="2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1 k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2 k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2 kg do 5 k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5 kg do 15 k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 Kolumna E (za 12 miesięc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abela nr 13. Przesyłki listowe do 50 g w obrocie zagranicznym (obszar Europy)</w:t>
      </w:r>
    </w:p>
    <w:tbl>
      <w:tblPr>
        <w:tblW w:w="9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90"/>
        <w:gridCol w:w="1419"/>
        <w:gridCol w:w="1388"/>
        <w:gridCol w:w="187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przesył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aryt/ zakładana ilość (szt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brutto w PL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 za zakładaną ilość szt. w PL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 x D)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</w:tr>
      <w:tr>
        <w:trPr>
          <w:trHeight w:val="2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ejestrowana ekonomicz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jestrowana z potwierdzeniem odbioru-prioryteto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RAZEM kolumna E (za 12 miesięcy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highlight w:val="yellow"/>
        </w:rPr>
      </w:pPr>
      <w:r>
        <w:rPr>
          <w:rFonts w:eastAsia="Calibri" w:cs="Calibri" w:ascii="Calibri" w:hAnsi="Calibri"/>
          <w:sz w:val="20"/>
          <w:szCs w:val="20"/>
          <w:highlight w:val="yellow"/>
        </w:rPr>
        <w:t xml:space="preserve">   </w:t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>Tabela nr 14. Przesyłki listowe od 50g do 100 g w obrocie zagranicznym (obszar Europy)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90"/>
        <w:gridCol w:w="1045"/>
        <w:gridCol w:w="1418"/>
        <w:gridCol w:w="23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przesyłk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ładana ilość (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brutto w PL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 za zakładaną ilość szt. w PL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 x D)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ejestrowana ekonomiczn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jestrowana z potwierdzeniem odbioru-priorytetow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ZEM Kolumna E (za 12 miesięcy)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ela nr 15. Przesyłki listowe do 50 g w obrocie zagranicznym (obszar poza Europą)</w:t>
      </w:r>
    </w:p>
    <w:tbl>
      <w:tblPr>
        <w:tblW w:w="9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47"/>
        <w:gridCol w:w="1134"/>
        <w:gridCol w:w="1416"/>
        <w:gridCol w:w="2328"/>
        <w:gridCol w:w="1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przesy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aryt/ zakładana ilość (szt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brutto w PL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artość brutto za zakładaną ilość szt. w PL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 x D)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</w:tr>
      <w:tr>
        <w:trPr>
          <w:trHeight w:val="2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ejestrowana ekonom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jestrowana z potwierdzeniem odbioru-priorytet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RAZEM kolumna E (za 12 miesięcy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ela nr 16. Zwroty nieodebranych przesyłek listowych do 50 g w obrocie zagranicznym</w:t>
      </w:r>
    </w:p>
    <w:tbl>
      <w:tblPr>
        <w:tblW w:w="100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40"/>
        <w:gridCol w:w="1029"/>
        <w:gridCol w:w="1260"/>
        <w:gridCol w:w="1697"/>
        <w:gridCol w:w="1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przesyłk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aryt/ zakładana ilość (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brutto w PL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 za zakładaną ilość szt. w PL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 x D)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ejestrowana ekonomiczn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jestrowana z potwierdzeniem odbioru-priorytetow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RAZEM kolumna E (za 12 miesięc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Tabela nr 17. Zwroty nieodebranych przesyłek nie rejestrowanych w obrocie zagranicznym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462"/>
        <w:gridCol w:w="1418"/>
        <w:gridCol w:w="1422"/>
        <w:gridCol w:w="22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przesył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ładana ilość (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brutto w PL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 za zakładaną ilość szt. w PL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 x D)</w:t>
            </w:r>
          </w:p>
        </w:tc>
      </w:tr>
      <w:tr>
        <w:trPr>
          <w:trHeight w:val="1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</w:tr>
      <w:tr>
        <w:trPr>
          <w:trHeight w:val="2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konomiczna o wadze do 5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onomiczna o wadze ponad 50 g do 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 Kolumna E (za 12 miesięcy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Tabela nr 18. Zwroty nieodebranych przesyłek z potwierdzeniem odbioru w obrocie zagranicznym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65"/>
        <w:gridCol w:w="1702"/>
        <w:gridCol w:w="1704"/>
        <w:gridCol w:w="21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przesył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ładana ilość (szt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brutto w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 za zakładaną ilość szt. w PL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 x D)</w:t>
            </w:r>
          </w:p>
        </w:tc>
      </w:tr>
      <w:tr>
        <w:trPr>
          <w:trHeight w:val="1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iorytetowa o wadze do 50 g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orytetowa o wadze od 50 g do 100 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 Kolumna E (za 12 miesięc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hanging="142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  <w:t xml:space="preserve">Tabela nr 19. Tzw.  Poczta firmowa </w:t>
      </w:r>
    </w:p>
    <w:tbl>
      <w:tblPr>
        <w:tblW w:w="92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663"/>
        <w:gridCol w:w="1625"/>
        <w:gridCol w:w="1501"/>
        <w:gridCol w:w="1961"/>
      </w:tblGrid>
      <w:tr>
        <w:trPr>
          <w:trHeight w:val="4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Rodzaj przesyłk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Zakładana ilość (szt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Cena jednostkowa brutto w PLN- za 1 miesiąc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h-CN"/>
              </w:rPr>
              <w:t>Wartość brutto  za przewidywaną/planowaną/szacunkową  ilość 12 m-cy  w PLN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h-CN"/>
              </w:rPr>
              <w:t>(C x D)</w:t>
            </w:r>
          </w:p>
        </w:tc>
      </w:tr>
      <w:tr>
        <w:trPr>
          <w:trHeight w:val="1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B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E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Poczta firmowa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12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za 12 miesięcy)</w:t>
            </w: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 xml:space="preserve">RAZEM – suma kolumny E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 A B E L A   Z B I O R C Z 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750"/>
        <w:gridCol w:w="440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abel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cen brutto PLN</w:t>
            </w:r>
          </w:p>
        </w:tc>
      </w:tr>
      <w:tr>
        <w:trPr>
          <w:trHeight w:val="6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A CENA BRUT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okres 12 miesięc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Razem suma kolumn E  za 1 rok 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06" w:leader="none"/>
        </w:tabs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206" w:leader="none"/>
        </w:tabs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206" w:leader="none"/>
        </w:tabs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206" w:leader="none"/>
        </w:tabs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29:00Z</dcterms:created>
  <dc:creator>esol</dc:creator>
  <dc:description/>
  <dc:language>en-US</dc:language>
  <cp:lastModifiedBy>esol</cp:lastModifiedBy>
  <dcterms:modified xsi:type="dcterms:W3CDTF">2018-12-03T11:31:00Z</dcterms:modified>
  <cp:revision>1</cp:revision>
  <dc:subject/>
  <dc:title/>
</cp:coreProperties>
</file>