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78095</wp:posOffset>
                </wp:positionH>
                <wp:positionV relativeFrom="page">
                  <wp:posOffset>1018540</wp:posOffset>
                </wp:positionV>
                <wp:extent cx="1724660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Zalącznik n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 oglo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3.4pt;mso-wrap-distance-left:0pt;mso-wrap-distance-right:0pt;mso-wrap-distance-top:0pt;mso-wrap-distance-bottom:0pt;margin-top:80.2pt;mso-position-vertical-relative:page;margin-left:39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Zalącznik nr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 oglo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029710</wp:posOffset>
                </wp:positionH>
                <wp:positionV relativeFrom="page">
                  <wp:posOffset>1298575</wp:posOffset>
                </wp:positionV>
                <wp:extent cx="27641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 ... ... ... .,. ... ... ... ... ..., dnia... ... ... ... ... ...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2.7pt;mso-wrap-distance-left:0pt;mso-wrap-distance-right:0pt;mso-wrap-distance-top:0pt;mso-wrap-distance-bottom:0pt;margin-top:102.25pt;mso-position-vertical-relative:page;margin-left:3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 ... ... ... .,. ... ... ... ... ..., dnia... ... ... ... ... ...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19125</wp:posOffset>
                </wp:positionH>
                <wp:positionV relativeFrom="page">
                  <wp:posOffset>1728470</wp:posOffset>
                </wp:positionV>
                <wp:extent cx="2852420" cy="27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.15pt;mso-wrap-distance-left:0pt;mso-wrap-distance-right:0pt;mso-wrap-distance-top:0pt;mso-wrap-distance-bottom:0pt;margin-top:136.1pt;mso-position-vertical-relative:page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39495</wp:posOffset>
                </wp:positionH>
                <wp:positionV relativeFrom="page">
                  <wp:posOffset>1792605</wp:posOffset>
                </wp:positionV>
                <wp:extent cx="1648460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imię i nazwisko lub nazwa firmy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1pt;mso-wrap-distance-left:0pt;mso-wrap-distance-right:0pt;mso-wrap-distance-top:0pt;mso-wrap-distance-bottom:0pt;margin-top:141.15pt;mso-position-vertical-relative:page;margin-left:8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imię i nazwisko lub nazwa firmy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19125</wp:posOffset>
                </wp:positionH>
                <wp:positionV relativeFrom="page">
                  <wp:posOffset>2118995</wp:posOffset>
                </wp:positionV>
                <wp:extent cx="2791460" cy="273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.15pt;mso-wrap-distance-left:0pt;mso-wrap-distance-right:0pt;mso-wrap-distance-top:0pt;mso-wrap-distance-bottom:0pt;margin-top:166.85pt;mso-position-vertical-relative:page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19125</wp:posOffset>
                </wp:positionH>
                <wp:positionV relativeFrom="page">
                  <wp:posOffset>2378075</wp:posOffset>
                </wp:positionV>
                <wp:extent cx="2788920" cy="27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.15pt;mso-wrap-distance-left:0pt;mso-wrap-distance-right:0pt;mso-wrap-distance-top:0pt;mso-wrap-distance-bottom:0pt;margin-top:187.25pt;mso-position-vertical-relative:page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25220</wp:posOffset>
                </wp:positionH>
                <wp:positionV relativeFrom="page">
                  <wp:posOffset>2441575</wp:posOffset>
                </wp:positionV>
                <wp:extent cx="1587500" cy="137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adres zamieszkania lub siedziby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.8pt;mso-wrap-distance-left:0pt;mso-wrap-distance-right:0pt;mso-wrap-distance-top:0pt;mso-wrap-distance-bottom:0pt;margin-top:192.25pt;mso-position-vertical-relative:page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adres zamieszkania lub siedziby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256155</wp:posOffset>
                </wp:positionH>
                <wp:positionV relativeFrom="page">
                  <wp:posOffset>2767965</wp:posOffset>
                </wp:positionV>
                <wp:extent cx="1066800" cy="48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dot"/>
                              </w:tabs>
                              <w:autoSpaceDE w:val="false"/>
                              <w:spacing w:lineRule="exact" w:line="3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.8pt;mso-wrap-distance-left:0pt;mso-wrap-distance-right:0pt;mso-wrap-distance-top:0pt;mso-wrap-distance-bottom:0pt;margin-top:217.95pt;mso-position-vertical-relative:page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dot"/>
                        </w:tabs>
                        <w:autoSpaceDE w:val="false"/>
                        <w:spacing w:lineRule="exact" w:line="3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25220</wp:posOffset>
                </wp:positionH>
                <wp:positionV relativeFrom="page">
                  <wp:posOffset>2832100</wp:posOffset>
                </wp:positionV>
                <wp:extent cx="969010" cy="1092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nr PESEL lub NIP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.6pt;mso-wrap-distance-left:0pt;mso-wrap-distance-right:0pt;mso-wrap-distance-top:0pt;mso-wrap-distance-bottom:0pt;margin-top:223pt;mso-position-vertical-relative:page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nr PESEL lub NIP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49605</wp:posOffset>
                </wp:positionH>
                <wp:positionV relativeFrom="page">
                  <wp:posOffset>3157855</wp:posOffset>
                </wp:positionV>
                <wp:extent cx="2618105" cy="24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.9pt;mso-wrap-distance-left:0pt;mso-wrap-distance-right:0pt;mso-wrap-distance-top:0pt;mso-wrap-distance-bottom:0pt;margin-top:248.65pt;mso-position-vertical-relative:page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40790</wp:posOffset>
                </wp:positionH>
                <wp:positionV relativeFrom="page">
                  <wp:posOffset>3218815</wp:posOffset>
                </wp:positionV>
                <wp:extent cx="100266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telefon kontaktowy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1pt;mso-wrap-distance-left:0pt;mso-wrap-distance-right:0pt;mso-wrap-distance-top:0pt;mso-wrap-distance-bottom:0pt;margin-top:253.45pt;mso-position-vertical-relative:page;margin-left: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telefon kontaktowy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072765</wp:posOffset>
                </wp:positionH>
                <wp:positionV relativeFrom="page">
                  <wp:posOffset>3947795</wp:posOffset>
                </wp:positionV>
                <wp:extent cx="1270635" cy="1854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4.6pt;mso-wrap-distance-left:0pt;mso-wrap-distance-right:0pt;mso-wrap-distance-top:0pt;mso-wrap-distance-bottom:0pt;margin-top:310.85pt;mso-position-vertical-relative:page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03885</wp:posOffset>
                </wp:positionH>
                <wp:positionV relativeFrom="page">
                  <wp:posOffset>4352925</wp:posOffset>
                </wp:positionV>
                <wp:extent cx="6199505" cy="2612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 niżej podpisany oświadczam, że zapoznałem się z warunkami postępowania przetargowego określonymi w ogłoszeniu o przetargu na sprzedaż samochodu osobowego marki VOLKSWAGEN Golf IV 1.6 Basis oraz z treścią wzoru umowy, która stanowi załącznik nr 2 do ogłosze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ceptuję warunki udziału w postępowaniu, wniosłem w terminie wymaganą kwotę wadium. Oświadczam, że zapoznałem się ze stanem technicznym pojazdu i składam ofertę na zakup samocho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36" w:leader="none"/>
                                <w:tab w:val="left" w:pos="2918" w:leader="none"/>
                                <w:tab w:val="left" w:pos="3681" w:leader="none"/>
                                <w:tab w:val="right" w:pos="4545" w:leader="none"/>
                                <w:tab w:val="left" w:pos="4896" w:leader="none"/>
                                <w:tab w:val="left" w:pos="5740" w:leader="none"/>
                                <w:tab w:val="left" w:pos="6312" w:leader="none"/>
                                <w:tab w:val="left" w:pos="6974" w:leader="none"/>
                                <w:tab w:val="left" w:pos="8587" w:leader="none"/>
                                <w:tab w:val="right" w:pos="9667" w:leader="none"/>
                              </w:tabs>
                              <w:autoSpaceDE w:val="false"/>
                              <w:spacing w:lineRule="exact" w:line="3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i</w:t>
                              <w:tab/>
                              <w:t>VOLKSWAGEN</w:t>
                              <w:tab/>
                              <w:t>Golf</w:t>
                              <w:tab/>
                              <w:t>IV</w:t>
                              <w:tab/>
                              <w:t>1.6</w:t>
                              <w:tab/>
                              <w:t>Basis</w:t>
                              <w:tab/>
                              <w:t>nr</w:t>
                              <w:tab/>
                              <w:t>rej.</w:t>
                              <w:tab/>
                              <w:t>GD0150E</w:t>
                              <w:tab/>
                              <w:t>za</w:t>
                              <w:tab/>
                              <w:t>kwot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545" w:leader="dot"/>
                                <w:tab w:val="right" w:pos="9667" w:leader="dot"/>
                              </w:tabs>
                              <w:autoSpaceDE w:val="false"/>
                              <w:spacing w:lineRule="exact" w:line="3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zł (słownie:</w:t>
                              <w:tab/>
                              <w:t>.z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w przypadku wyboru mojej oferty kwotę tą zapłacę w terminie nie dłuższym niż 7 dni od terminu wyznaczonego do składania of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rażam zgodę, aby w przypadku wyboru mojej oferty jako najkorzystniejszej pod względem oferowanej ceny, kwota wadium zaliczona została na poczet ce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05.7pt;mso-wrap-distance-left:0pt;mso-wrap-distance-right:0pt;mso-wrap-distance-top:0pt;mso-wrap-distance-bottom:0pt;margin-top:342.75pt;mso-position-vertical-relative:page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a niżej podpisany oświadczam, że zapoznałem się z warunkami postępowania przetargowego określonymi w ogłoszeniu o przetargu na sprzedaż samochodu osobowego marki VOLKSWAGEN Golf IV 1.6 Basis oraz z treścią wzoru umowy, która stanowi załącznik nr 2 do ogłoszen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kceptuję warunki udziału w postępowaniu, wniosłem w terminie wymaganą kwotę wadium. Oświadczam, że zapoznałem się ze stanem technicznym pojazdu i składam ofertę na zakup samochod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36" w:leader="none"/>
                          <w:tab w:val="left" w:pos="2918" w:leader="none"/>
                          <w:tab w:val="left" w:pos="3681" w:leader="none"/>
                          <w:tab w:val="right" w:pos="4545" w:leader="none"/>
                          <w:tab w:val="left" w:pos="4896" w:leader="none"/>
                          <w:tab w:val="left" w:pos="5740" w:leader="none"/>
                          <w:tab w:val="left" w:pos="6312" w:leader="none"/>
                          <w:tab w:val="left" w:pos="6974" w:leader="none"/>
                          <w:tab w:val="left" w:pos="8587" w:leader="none"/>
                          <w:tab w:val="right" w:pos="9667" w:leader="none"/>
                        </w:tabs>
                        <w:autoSpaceDE w:val="false"/>
                        <w:spacing w:lineRule="exact" w:line="37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ki</w:t>
                        <w:tab/>
                        <w:t>VOLKSWAGEN</w:t>
                        <w:tab/>
                        <w:t>Golf</w:t>
                        <w:tab/>
                        <w:t>IV</w:t>
                        <w:tab/>
                        <w:t>1.6</w:t>
                        <w:tab/>
                        <w:t>Basis</w:t>
                        <w:tab/>
                        <w:t>nr</w:t>
                        <w:tab/>
                        <w:t>rej.</w:t>
                        <w:tab/>
                        <w:t>GD0150E</w:t>
                        <w:tab/>
                        <w:t>za</w:t>
                        <w:tab/>
                        <w:t>kwot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545" w:leader="dot"/>
                          <w:tab w:val="right" w:pos="9667" w:leader="dot"/>
                        </w:tabs>
                        <w:autoSpaceDE w:val="false"/>
                        <w:spacing w:lineRule="exact" w:line="37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zł (słownie:</w:t>
                        <w:tab/>
                        <w:t>.zł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 w przypadku wyboru mojej oferty kwotę tą zapłacę w terminie nie dłuższym niż 7 dni od terminu wyznaczonego do składania of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rażam zgodę, aby w przypadku wyboru mojej oferty jako najkorzystniejszej pod względem oferowanej ceny, kwota wadium zaliczona została na poczet ce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676140</wp:posOffset>
                </wp:positionH>
                <wp:positionV relativeFrom="page">
                  <wp:posOffset>8257540</wp:posOffset>
                </wp:positionV>
                <wp:extent cx="1526540" cy="241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.9pt;mso-wrap-distance-left:0pt;mso-wrap-distance-right:0pt;mso-wrap-distance-top:0pt;mso-wrap-distance-bottom:0pt;margin-top:650.2pt;mso-position-vertical-relative:page;margin-left:3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892675</wp:posOffset>
                </wp:positionH>
                <wp:positionV relativeFrom="page">
                  <wp:posOffset>8333740</wp:posOffset>
                </wp:positionV>
                <wp:extent cx="960120" cy="1492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/podpis oferent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1.75pt;mso-wrap-distance-left:0pt;mso-wrap-distance-right:0pt;mso-wrap-distance-top:0pt;mso-wrap-distance-bottom:0pt;margin-top:656.2pt;mso-position-vertical-relative:page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/podpis oferenta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9:00Z</dcterms:created>
  <dc:creator>Readiris</dc:creator>
  <dc:description/>
  <cp:keywords/>
  <dc:language>en-US</dc:language>
  <cp:lastModifiedBy>kaczor</cp:lastModifiedBy>
  <dcterms:modified xsi:type="dcterms:W3CDTF">2009-11-17T10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